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результатів проведення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, проведеної на виконання вимог Закону України «Про очищення влади» та Порядку проведення 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 2014 р. № 563, встановлено, щодо ФОМІНОЇ Оксани Андріївни, головного спеціаліста відділу по роботі з ветеранами Харківської обласної державної (військової) адміністрації, не застосовуються заборони, визначені частинами третьою і четвертою статті 1 Закону України «Про очищення влади»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3:00Z</dcterms:created>
  <dc:creator>5CD3269RC2 HP</dc:creator>
  <dc:description/>
  <cp:keywords/>
  <dc:language>en-US</dc:language>
  <cp:lastModifiedBy>5CD3269RC2 HP</cp:lastModifiedBy>
  <dcterms:modified xsi:type="dcterms:W3CDTF">2025-03-07T07:53:00Z</dcterms:modified>
  <cp:revision>2</cp:revision>
  <dc:subject/>
  <dc:title/>
</cp:coreProperties>
</file>